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170"/>
        <w:gridCol w:w="1875"/>
        <w:gridCol w:w="1440"/>
        <w:gridCol w:w="915"/>
        <w:gridCol w:w="1755"/>
        <w:gridCol w:w="1470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0 год (руб.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Макар Олеся Васил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Бородинского территориального отдела Управления по работе с подведомственными территория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71730,7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51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4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47041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 (доля в праве ¼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 (доля в праве ¼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            (доля в праве ½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9,6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4,1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 82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)  КИА РИ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)  КИА С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354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7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1-06-17T08:37:00Z</dcterms:modified>
  <cp:revision>2</cp:revision>
  <dc:subject/>
  <dc:title/>
</cp:coreProperties>
</file>